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общеобразовательное бюджетное учреждение   Уразаевская основная общеобразовательная школа  муниципального района Караидельский район  Республики Башкортостан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402"/>
        <w:gridCol w:w="2995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. Рассмотрен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_____</w:t>
            </w:r>
          </w:p>
          <w:p>
            <w:pPr>
              <w:pStyle w:val="Normal"/>
              <w:rPr/>
            </w:pPr>
            <w:r>
              <w:rPr/>
              <w:t>От______________201  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совете родителей</w:t>
            </w:r>
          </w:p>
          <w:p>
            <w:pPr>
              <w:pStyle w:val="Normal"/>
              <w:rPr/>
            </w:pPr>
            <w:r>
              <w:rPr/>
              <w:t>Протокол № _____</w:t>
            </w:r>
          </w:p>
          <w:p>
            <w:pPr>
              <w:pStyle w:val="Normal"/>
              <w:rPr/>
            </w:pPr>
            <w:r>
              <w:rPr/>
              <w:t>От________________201   г.</w:t>
            </w:r>
          </w:p>
        </w:tc>
        <w:tc>
          <w:tcPr>
            <w:tcW w:w="299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   _____________</w:t>
            </w:r>
          </w:p>
          <w:p>
            <w:pPr>
              <w:pStyle w:val="Normal"/>
              <w:rPr/>
            </w:pPr>
            <w:r>
              <w:rPr/>
              <w:t>/                    Ипулаева Р.М./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«____» ____________201  г.</w:t>
            </w:r>
          </w:p>
        </w:tc>
      </w:tr>
    </w:tbl>
    <w:p>
      <w:pPr>
        <w:pStyle w:val="Standard"/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   о приеме учащихся в первый класс</w:t>
      </w:r>
    </w:p>
    <w:p>
      <w:pPr>
        <w:pStyle w:val="Standard"/>
        <w:spacing w:lineRule="auto" w:line="240" w:before="280" w:after="280"/>
        <w:ind w:left="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numPr>
          <w:ilvl w:val="1"/>
          <w:numId w:val="2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составлено в соответствии с  приказом Министерства образования и науки Российской Федерации от 15.02.12 № 107 «Об утверждении порядка приёма граждан в ОУ»( в редакции приказа от 04 июля 2012 года 521), законами Российской Федерации  от 29 декабря 2012 года № 273-ФЗ «об образовании в Российской Федерации», от 31 мая 2002 года №62-ФЗ «О гражданстве Российской Федерации», от 07 ноября 2000 года №135-ФЗ «О беженцах», от 19февраля 1993 года № 4530-ФЗ2 О вынужденных переселенцах», от 25 июля 2002 года №115-ФЗ «О правовом положении иностранных граждан в Российской Федерации», а также   Типовым положением об общеобразовательном учреждении, утвержденным постановлением Правительства Российской Федерации от 19 марта 2001 года №196  и уставом образовательного учреждения</w:t>
      </w:r>
    </w:p>
    <w:p>
      <w:pPr>
        <w:pStyle w:val="Standard"/>
        <w:spacing w:lineRule="auto" w:line="240" w:before="280" w:after="280"/>
        <w:ind w:left="-33" w:hanging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первый класс зачисляются дети, которым на 01 сентября исполнилось 6 лет и 6 месяцев при отсутствии противопоказаний по состоянию здоровья, но не позже достижения ими 8 лет (более раннего возраста с разрешения учредителя и по заявлению родителей (законных представителей)).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риём граждан в школу для обучения по основным общеобразовательным программам осуществляется в соответствии с распорядительным актом о закреплении территории.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Порядок приёма документов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ила приёма граждан в школу определяются школой самостоятельно в соответствии с законодательством Российской Федерации и закреплены в Уставе школы.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креплённым лицам может быть отказано в приёме в школу только по причине отсутствия в нём свободных мест, которыми являются места в классах, имеющих наполняемость менее 25 человек.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ём закреплённых лиц в школу осуществляется без вступительных испытаний (процедур отбора).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 школы, приказом управления образования о закреплённой территории, локальными актами школы, школа размещает копии указанных документов на информационном стенде и на сайте школы.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ём граждан в школу осуществляется по личному заявлению родителей (законных представителей) ребёнка.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может осуществлять приём указанных заявлений в форме электронного документа с использованием информационно-телекоммуникационных  сетей общего пользования.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 родителями (законными представителями) ребёнка указываются следующие сведения о ребёнке: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рождения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одителей (законных представителей) ребёнка.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подписью родителей (законных представителей) в заявлении заверяется: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 ознакомления с уставом школы, лицензией на осуществление образовательной деятельности, со свидетельством о государственной аккредитации школы;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и персональных данных ребёнка в порядке, установленным федеральным законодательством.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ёнка предъявляют следующие документы: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и копию свидетельства о рождении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карту ребёнка или медицинскую справку (для детей, которые не посещали детские дошкольные учреждения).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ёнка, являющегося иностранным гражданином или лицом без гражданства, дополнительно предъявляют заверенные в установленном порядке копии документов, подтверждающих право заявителя на пребывание в Российской Федерации.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ъявляют на русском языке или вместе с заверенным в установленном порядке переводом на русский язык.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одители (законные представители) детей имеют право по своему усмотрению представлять другие документы, в том числе  медицинское заключение о состоянии здоровья ребёнка.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7. Приём документов в первый класс школы для закреплённых лиц начинается не позднее 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вершается не позднее 31 ию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школу оформляется приказом директора школы в течение 7 рабочих дней после приёма документов.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е зарегистрированных на закреплённой территории, приём заявлений в первый класс начинается с 1 августа текущего года до момента заполнения свободных мест, но не позднее 5 сентября.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зачислении в первый класс издаётся не ранее 1 августа текущего года.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вправе отказать в приёме только по причине отсутствия свободных мест.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тветственность  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предоставившие в школу заведомо ложные документы, несут ответственность, предусмотренную законодательством Российской Федерации.</w:t>
      </w:r>
    </w:p>
    <w:p>
      <w:pPr>
        <w:pStyle w:val="Standard"/>
        <w:numPr>
          <w:ilvl w:val="0"/>
          <w:numId w:val="3"/>
        </w:numPr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о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кументы, предоставляемые родителями (законными представителями), регистрируются в журнале приёма заявлений в первый класс, в котором указываются: регистрационный номер заявления, перечень предоставленных документов.</w:t>
      </w:r>
    </w:p>
    <w:p>
      <w:pPr>
        <w:pStyle w:val="Standard"/>
        <w:numPr>
          <w:ilvl w:val="1"/>
          <w:numId w:val="4"/>
        </w:numPr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размещаются на информационном стенде в день их издания.</w:t>
      </w:r>
    </w:p>
    <w:p>
      <w:pPr>
        <w:pStyle w:val="Standard"/>
        <w:numPr>
          <w:ilvl w:val="1"/>
          <w:numId w:val="4"/>
        </w:numPr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ребёнка, зачисленного в школу, заводится личное дело, в котором хранятся все сданные документы при приёме и иные документы.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ложение подлежит уточнению по мере внесения изменений в действующее законодательство и муниципальные правовые акты.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Изменения в положение вносятся приказом директора школы.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andard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698" w:right="848" w:gutter="0" w:header="567" w:top="709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autoSpaceDE w:val="false"/>
      <w:spacing w:lineRule="auto" w:line="240" w:before="0" w:after="0"/>
      <w:rPr>
        <w:rFonts w:ascii="Times" w:hAnsi="Times" w:eastAsia="Times" w:cs="Times"/>
        <w:sz w:val="24"/>
        <w:szCs w:val="24"/>
      </w:rPr>
    </w:pPr>
    <w:r>
      <w:rPr>
        <w:rFonts w:eastAsia="Times" w:cs="Times" w:ascii="Times" w:hAnsi="Times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11">
    <w:name w:val="Название1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Абзац списка"/>
    <w:basedOn w:val="Standard"/>
    <w:qFormat/>
    <w:pPr>
      <w:ind w:left="720" w:right="0" w:hanging="0"/>
    </w:pPr>
    <w:rPr>
      <w:rFonts w:eastAsia="Calibri"/>
    </w:rPr>
  </w:style>
  <w:style w:type="paragraph" w:styleId="Style15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Standard"/>
    <w:next w:val="Standard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Standard"/>
    <w:next w:val="Standard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44:00Z</dcterms:created>
  <dc:creator>User</dc:creator>
  <dc:description/>
  <cp:keywords/>
  <dc:language>en-US</dc:language>
  <cp:lastModifiedBy>Admin</cp:lastModifiedBy>
  <cp:lastPrinted>2015-11-19T14:28:00Z</cp:lastPrinted>
  <dcterms:modified xsi:type="dcterms:W3CDTF">2015-11-19T10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